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0" w:after="0"/>
        <w:ind w:right="21" w:hanging="0"/>
        <w:jc w:val="right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/>
          <w:bCs/>
          <w:sz w:val="48"/>
          <w:szCs w:val="48"/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3152-4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684/2104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lineRule="atLeast" w:line="240" w:before="0" w:after="0"/>
        <w:ind w:right="21" w:hanging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7 апреля 2024 года                                                                       г. Нижневартовск</w:t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йдаева Адама Адрамановича, родившегося </w:t>
      </w:r>
      <w:r>
        <w:rPr>
          <w:rStyle w:val="CatExternalSystemDefinedgrp32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UserDefined317239002grp34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 работающего, проживающего в </w:t>
      </w:r>
      <w:r>
        <w:rPr>
          <w:rStyle w:val="CatUserDefined183205597grp35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аспорт </w:t>
      </w:r>
      <w:r>
        <w:rPr>
          <w:rStyle w:val="CatExternalSystemDefinedgrp31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ExternalSystemDefinedgrp33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2.03.2024 в 12 часов 34 минуты водитель Сайдаев А.А., управляя транспортным средством - автомобилем «БМВ Х5» государственный регистрационный знак </w:t>
      </w:r>
      <w:r>
        <w:rPr>
          <w:rStyle w:val="CatUserDefinedgrp36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вигался по дороге в районе д. 11/3 по ул. Северной г. Нижневартовска, при совершении обгона впереди идущего транспортного средства выехал на полосу, предназначенную для встречного движения, на пешеходном переходе  обозначенным дорожной разметкой и дорожным знаком 5.19.1 и  5.19.2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йдаев А.А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86 ХМ 578103, согласно которому 22.03.2024 в 12 часов 34 минуты водитель Сайдаев А.А., управляя транспортным средством - автомобилем «БМВ Х5» государственный регистрационный знак </w:t>
      </w:r>
      <w:r>
        <w:rPr>
          <w:rStyle w:val="CatUserDefinedgrp36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вигался по дороге в районе д. 11/3 по ул. Северной г. Нижневартовска, при совершении обгона впереди идущего транспортного средства выехал на полосу, предназначенную для встречного движения, на пешеходном переходе  обозначенным дорожной разметкой и дорожным знаком 5.19.1 и  5.19.2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а совершения административного правонарушения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а дислокации дорожных знаков и разметки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арточка операций с ВУ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запись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Сайдаев А.А. в совершении административного правонарушения установленной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ледовательно, Сайдаев А.А. 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квалифицирует действия Сайдаева А.А.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административную ответственность, 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айдаева Адама Адрама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8000 9015.</w:t>
      </w:r>
    </w:p>
    <w:p>
      <w:pPr>
        <w:pStyle w:val="Normal"/>
        <w:widowControl w:val="false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5"/>
          <w:szCs w:val="25"/>
          <w:lang w:val="en-US" w:bidi="en-US"/>
        </w:rPr>
      </w:pPr>
      <w:r>
        <w:rPr>
          <w:rStyle w:val="CatUserDefinedgrp37rplc57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 судья 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UserDefined317239002grp34rplc11">
    <w:name w:val="cat-UserDefined317239002 grp-34 rplc-11"/>
    <w:basedOn w:val="DefaultParagraphFont"/>
    <w:qFormat/>
    <w:rPr/>
  </w:style>
  <w:style w:type="character" w:styleId="CatUserDefined183205597grp35rplc13">
    <w:name w:val="cat-UserDefined183205597 grp-35 rplc-13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character" w:styleId="CatUserDefinedgrp37rplc57">
    <w:name w:val="cat-UserDefined grp-37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